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156" w:after="0"/>
        <w:jc w:val="center"/>
        <w:rPr>
          <w:b/>
          <w:b/>
        </w:rPr>
      </w:pPr>
      <w:r>
        <w:rPr>
          <w:rFonts w:cs="Segoe UI"/>
          <w:b/>
          <w:color w:val="292B2C"/>
          <w:sz w:val="44"/>
          <w:szCs w:val="44"/>
          <w:lang w:val="en"/>
        </w:rPr>
        <w:t>四川外国语大学成都学院</w:t>
      </w:r>
      <w:r>
        <w:rPr>
          <w:b/>
          <w:color w:val="000000"/>
          <w:sz w:val="44"/>
          <w:szCs w:val="44"/>
        </w:rPr>
        <w:t>党支部工作细则（试行）</w:t>
      </w:r>
    </w:p>
    <w:p>
      <w:pPr>
        <w:pStyle w:val="Normal"/>
        <w:spacing w:lineRule="exact" w:line="580" w:before="0" w:after="312"/>
        <w:jc w:val="center"/>
        <w:rPr>
          <w:rFonts w:ascii="仿宋_GB2312;仿宋" w:hAnsi="仿宋_GB2312;仿宋" w:eastAsia="仿宋_GB2312;仿宋" w:cs="Segoe UI"/>
          <w:b/>
          <w:b/>
          <w:color w:val="292B2C"/>
          <w:sz w:val="32"/>
          <w:szCs w:val="32"/>
          <w:lang w:val="en"/>
        </w:rPr>
      </w:pPr>
      <w:r>
        <w:rPr>
          <w:rFonts w:eastAsia="仿宋_GB2312;仿宋" w:cs="Segoe UI" w:ascii="仿宋_GB2312;仿宋" w:hAnsi="仿宋_GB2312;仿宋"/>
          <w:b/>
          <w:color w:val="292B2C"/>
          <w:sz w:val="32"/>
          <w:szCs w:val="32"/>
          <w:lang w:val="e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条  为进一步加强学校基层党组织建设，有效提升党支部的组织力，强化党支部的政治功能，充分发挥党支部的战斗堡垒作用和党员先锋模范作用，推进“两学一做”学习教育常态化制度化，根据《中国共产党章程》、《中国共产党普通高等学校基层组织工作条例》和上级有关文件规定，结合我校实际，制定本细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条  党支部在所属院系党总支的直接领导下开展工作，贯彻执行党的路线、方针、政策，落实学校党委的决定，坚持和完善党的组织生活制度，做好党员的教育、管理、服务和监督，增强凝聚力、战斗力，促进各项工作顺利开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三条  本细则适用于学校各类党支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57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二章  党支部的设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四条  按照有利于加强党员教育、管理、监督和服务的原则，有利于发挥作用的原则，院、系、部党支部一般按教学单位设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、服务单位党支部一般按部门进行设置；学生党支部一般按专业或年级设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五条  党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以上的党支部设立支部委员会，支部委员会一般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组成，设支部书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由党员大会选举产生；支委会除书记外，一般应设组织、宣传、纪检委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六条  党支部书记应由党性强、政治素质好、作风正派、工作负责、具有奉献精神和善于做思想政治工作、具有较高威信的党员担任。教工党支部书记要注重从党员学术骨干、学科带头人和优秀青年教师中选拔书记人选；机关党支部书记一般由中层正副职党员干部担任；学生党支部书记一般应由符合条件的辅导员、骨干老师担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七条  党支部书记（副书记）和支委会成员每届任期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，应按期换届选举。党总支一般应提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以书面发函通知等形式提醒做好换届准备工作，党支部一般提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月向党总支书面报送换届请示。党支部应在党总支领导下，按程序及时开展换届工作。党支部委员在任期内出现缺额时，应及时补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八条  凡新设置党支部或撤销党支部，须由所在党总支研究决定，报党政办公室备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2891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三章  工作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九条  教工党支部的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传、执行党的路线方针政策和上级党组织的决议，团结师生员工，发挥党员先锋模范作用，保证教学、科研、管理、服务等各项工作任务的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对党员的教育、管理、监督和服务。定期召开组织生活会，开展批评和自我批评，组织开展民主评议党员工作，按规定讨论处置不合格、违纪党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养教育入党积极分子，积极做好在中青年教师、学科带头人、学术骨干、拔尖领军人才和归国留学人员中发展党员的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常听取党员和师生的意见和建议，了解、分析并反映师生员工的思想情况，维护党员和师生的正当权益，有针对性地做好思想政治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支持、配合并监督本单位行政做好各项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条  学生党支部的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宣传、执行党的路线、方针、政策和上级党组织的决议，以推动班级共同进步为主要任务，引领学生刻苦学习、团结进步、健康成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对学生党员的教育、管理、监督和服务，严格党的组织生活纪律。教育引导学生党员争做学习成才标兵，提高服务社会的责任感，树立勇于探索的创新创业精神，提升解决现实问题的实践能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做好入党积极分子的培养教育工作，积极配合上级党组织做好推荐、组织党员和入党积极分子参加党课学习教育，按照标准和程序发展学生党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学生党员参与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级事务管理，努力维护学校的稳定。支持、指导和帮助学生团支部、班委会及学生社团开展工作，促进学生全面发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了解学生的思想状况，经常听取学生的意见和建议，及时向上级党组织反映，有针对性地做好思想政治教育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加强党员信息管理。 </w:t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四章  基本工作制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一条  “三会一课”制度。“三会”是指定期召开支部党员大会、支部委员会和党小组会，“一课”是指按时上好党课。“三会一课”应当突出政治学习和教育，突出党性锻炼，针对党员思想和工作实际，确定主题和具体方式，做到形式多样，氛围庄重。支部党员大会是党支部全体成员参加的会议，一般按季度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；支部委员会一般每月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，也可根据工作需要随时召开；党小组会一般每月至少召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。党课每学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次。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部党员大会的主要内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传达上级党组织的决议、指示；选举新的支部委员会，增补、调整和撤换支部委员；讨论接收新党员和预备党员转正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讨论决定党支部工作中的重要事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部委员会的主要内容：研究、制定贯彻党组织决议、指示和协助同级行政负责人完成本单位任务实施的保障措施；分析党员、师生员工的思想情况；研究支部自身建设；研究党员教育管理、培养和发展新党员工作；安排支部近期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小组会的主要内容：围绕党的中心工作和党支部的具体任务，结合本小组的实际情况确定会议内容。党支部应加强对党小组的领导，指导党小组开好党小组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课的主要内容：对党员进行党的基本理论、基本路线、基本方略教育，党的优良传统和作风教育以及形势政策教育等。院系党组织负责人每年至少到所在党支部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党课；党支部书记每年至少在本支部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党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二条  组织生活会和民主评议党员制度。党支部要定期召开以批评和自我批评为中心内容的组织生活会。党员领导干部必须以普通党员身份参加所在党支部的组织生活会。党支部每年至少开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组织生活会，会前认真学习、谈心交心，听取意见；会上查摆问题，开展批评和自我批评，明确整改方向；会后制定整改措施，逐一整改落实。在年度组织生活会上，支部书记要报告一年来党支部工作情况，检查党支部建设存在的问题、班子成员要检查履行职责情况、进行自我批评、开展相互批评。批评和自我批评要联系具体人具体事，不能大而化之、不痛不痒。民主评议党员活动每年开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，可结合组织生活会一并进行。组织党员对照合格党员标准、对照入党誓词，联系个人实际进行党性分析。党支部召开党员大会，按照个人自评、党员互评、民主测评的程序，组织党员进行评议。评议结果要与党员奖惩有机结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三条  谈心谈话制度。谈心活动是同志之间相互交流思想、交换意见的一种形式，目的在于沟通思想，解决矛盾，增进团结。既可个别谈心，也可采取集体谈心的方式。个别谈心，是指书记和委员、委员和委员之间、委员与普通党员之间、党员和党员之间、党员和群众之间交流思想、沟通学习工作生活情况，听取意见建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四条  主题党日制度。原则上每月固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为党支部主题党日，组织党员集中开展活动。注重主题党日的政治性和庄重感，防止形式化和娱乐化，让党员从中得到锻炼、受到熏陶。支部主题党日与“三会一课”紧密结合，集中开展学习讨论、举办专题党课、组织调研调查、集中交纳党费、党员义工活动等。充分运用博物馆、革命纪念地、“三下乡”社会实践基地、学校精准扶贫帮扶点等资源，不断丰富主题党日内容和形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五条  请示报告制度。党支部要独立负责地做好自己职权范围内的工作。如遇到重大问题或超越自己职权范围的问题，必须请示上级党组织。党支部要定期向院系党总支汇报工作，党员要定期向党支部或党小组汇报思想、工作和学习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六条  党费收缴和管理制度。按照《中共四川外国语大学成都学院委员会关于党费收缴管理办法》规定，党员应按月足额交纳党费，党支部要认真登记并及时上缴。严格按照上级党组织有关规定，合理使用支部活动经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五章　工作保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七条  加强组织领导力度。各院系党总支应全面加强对本单位基层党建工作的领导，定期召开总支会或党政联席会，研究本单位党支部建设工作的具体思路和改进措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八条  建立指导联系制度。学校党委班子成员指导联系院系党总支和所在党支部。院系党总支班子成员结合分工联系指导师生党支部，确保每个师生党支部都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院系党总支班子成员经常联系、及时指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十九条  加大保障力度。学校党委每年适时安排专项活动经费，用于党支部开展活动所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条  完善评优表彰机制。学校党委每两年开展一次评选表彰活动，对先进基层党组织、优秀共产党员和优秀党务工作者进行评优表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一条  加强督促检查。各院系党总支应建立自查机制，定期对所属党支部的工作情况进行督促检查；对于组织生活不规范、软弱涣散的党支部，要责其整改；对于长期不参加组织生活的党员，要严肃批评教育直至给予党纪处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37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第六章　附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十二条  本细则由党政办公室负责解释，自下发之日起试行。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20" w:before="156" w:after="0"/>
        <w:jc w:val="right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9:00Z</dcterms:created>
  <dc:creator>Administrator</dc:creator>
  <dc:description/>
  <cp:keywords/>
  <dc:language>en-US</dc:language>
  <cp:lastModifiedBy>Administrator</cp:lastModifiedBy>
  <dcterms:modified xsi:type="dcterms:W3CDTF">2021-04-06T08:59:00Z</dcterms:modified>
  <cp:revision>2</cp:revision>
  <dc:subject/>
  <dc:title/>
</cp:coreProperties>
</file>